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jc w:val="right"/>
        <w:rPr>
          <w:b/>
          <w:b/>
          <w:sz w:val="22"/>
          <w:szCs w:val="22"/>
        </w:rPr>
      </w:pPr>
      <w:bookmarkStart w:id="0" w:name="sub_3036"/>
      <w:r>
        <w:rPr>
          <w:b/>
          <w:sz w:val="22"/>
          <w:szCs w:val="22"/>
        </w:rPr>
        <w:t>Первому     заместителю       главы      администрации</w:t>
      </w:r>
    </w:p>
    <w:p>
      <w:pPr>
        <w:pStyle w:val="Normal"/>
        <w:ind w:firstLine="4820"/>
        <w:jc w:val="right"/>
        <w:rPr/>
      </w:pPr>
      <w:r>
        <w:rPr>
          <w:b/>
          <w:sz w:val="22"/>
          <w:szCs w:val="22"/>
        </w:rPr>
        <w:t>города - директору   Департамента     муниципальной</w:t>
      </w:r>
    </w:p>
    <w:p>
      <w:pPr>
        <w:pStyle w:val="Normal"/>
        <w:ind w:firstLine="48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ственности и градостроительства администрации </w:t>
      </w:r>
    </w:p>
    <w:p>
      <w:pPr>
        <w:pStyle w:val="Normal"/>
        <w:ind w:firstLine="48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а Югорска</w:t>
      </w:r>
    </w:p>
    <w:p>
      <w:pPr>
        <w:pStyle w:val="Normal"/>
        <w:ind w:firstLine="48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Д. Голину</w:t>
      </w:r>
    </w:p>
    <w:p>
      <w:pPr>
        <w:pStyle w:val="Normal"/>
        <w:ind w:firstLine="6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на участие в аукцион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18"/>
          <w:szCs w:val="18"/>
        </w:rPr>
      </w:pPr>
      <w:bookmarkStart w:id="1" w:name="sub_3036"/>
      <w:r>
        <w:rPr>
          <w:bCs/>
          <w:sz w:val="18"/>
          <w:szCs w:val="18"/>
        </w:rPr>
        <w:t>(для физического лица)</w:t>
      </w:r>
      <w:bookmarkEnd w:id="1"/>
    </w:p>
    <w:p>
      <w:pPr>
        <w:pStyle w:val="Normal"/>
        <w:autoSpaceDE w:val="false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Претендент__________________________________________________________ИНН____________________</w:t>
      </w:r>
    </w:p>
    <w:p>
      <w:pPr>
        <w:pStyle w:val="Normal"/>
        <w:autoSpaceDE w:val="false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фамилия, имя, отчество)</w:t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ид документа, удостоверяющий личность претендента: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серия________№ ___________, кем выдан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, дата выдачи "____"_______________год, код подразделения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 по адресу: 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елефон претендента: ________________________________Факс претендента: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дрес, по которому следует направить уведомление претенденту, в случае принятия решения об отказе в допуске к участию в аукционе: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индекс, область, субъект РФ, район, город, населенный пункт, улица, № дома, № квартиры)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. Ознакомившись с информационным сообщением о продаже муниципального имущества, опубликованном в газете «Югорский вестник» от «13» августа 2015 года № ____, изъявляю желание приобрести</w:t>
      </w:r>
      <w:r>
        <w:rPr>
          <w:sz w:val="22"/>
          <w:szCs w:val="22"/>
        </w:rPr>
        <w:t xml:space="preserve"> _______________________________________</w:t>
      </w:r>
      <w:r>
        <w:rPr>
          <w:sz w:val="22"/>
          <w:szCs w:val="22"/>
          <w:lang w:val="en-US" w:eastAsia="en-US"/>
        </w:rPr>
        <w:t>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(полное наименование муниципального имущества)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____№ лота_________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2"/>
          <w:szCs w:val="22"/>
        </w:rPr>
        <w:t>2. В случае победы на аукционе, принимаю на себя обязательство заключить с Продавцом договор купли-продажи муниципального имущества не ранее 10 рабочих дней и не позднее</w:t>
      </w:r>
      <w:r>
        <w:rPr/>
        <w:t xml:space="preserve"> 15 рабочих дней со дня подведения итогов аукциона</w:t>
      </w:r>
      <w:r>
        <w:rPr>
          <w:sz w:val="22"/>
          <w:szCs w:val="22"/>
        </w:rPr>
        <w:t xml:space="preserve"> и уплатить стоимость муниципального имущества, установленную по результатам аукциона, в сроки, определенные договором купли-продаж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В случае признания меня победителем аукциона и моего уклонения или отказа от заключения договора купли-продажи муниципального имущества сумма внесенного мною задатка возврату не подлежит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С правилами и порядком проведения аукциона ознакомле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en-US" w:eastAsia="en-US"/>
        </w:rPr>
        <w:t>5. Банковские реквизиты, для перечисления возвращаемого задатка: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анк получателя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ИНН/КПП банка получателя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ИК банка получателя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орр/счет банка получателя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асчётный счет претендента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етендент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____________________________________________                                                               ___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 w:eastAsia="en-US"/>
        </w:rPr>
        <w:t xml:space="preserve">                       </w:t>
      </w:r>
      <w:r>
        <w:rPr>
          <w:sz w:val="18"/>
          <w:szCs w:val="18"/>
          <w:lang w:val="en-US" w:eastAsia="en-US"/>
        </w:rPr>
        <w:t>(ФИО)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"_____" ___________________ 2015 год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олномочный представитель претендент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                                                              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ФИО)                                                                                                                                                                  (подпись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"_____" ___________________ 2015 год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действующий на основании доверенности от «____»_______________________ г. №____________________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гистрационный N 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"_____"_______________  2015 года                час_________ мин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Подпись уполномоченного лица Продавца: _______________/Ф.И.О/</w:t>
      </w:r>
    </w:p>
    <w:sectPr>
      <w:type w:val="nextPage"/>
      <w:pgSz w:w="11906" w:h="16838"/>
      <w:pgMar w:left="1134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6:46:00Z</dcterms:created>
  <dc:creator>Saifullina</dc:creator>
  <dc:description/>
  <cp:keywords/>
  <dc:language>en-US</dc:language>
  <cp:lastModifiedBy>Veronika Kazantceva</cp:lastModifiedBy>
  <cp:lastPrinted>2012-10-22T12:01:00Z</cp:lastPrinted>
  <dcterms:modified xsi:type="dcterms:W3CDTF">2015-08-16T06:46:00Z</dcterms:modified>
  <cp:revision>2</cp:revision>
  <dc:subject/>
  <dc:title>Департамент муниципальной собственности и градостроительства администрации г</dc:title>
</cp:coreProperties>
</file>